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16764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Arial Black" w:hAnsi="Arial Black" w:cs="Arial Black"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358140</wp:posOffset>
            </wp:positionV>
            <wp:extent cx="1476375" cy="1019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8000"/>
          <w:sz w:val="40"/>
          <w:szCs w:val="40"/>
        </w:rPr>
        <w:t>FRIARS GATE ARCHERS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3D Shoo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Sunday 11</w:t>
      </w:r>
      <w:r>
        <w:rPr>
          <w:rFonts w:cs="Arial" w:ascii="Arial" w:hAnsi="Arial"/>
          <w:b/>
          <w:color w:val="008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May 202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ww.friarsgatearchers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D Round – 24 targets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nham Park, near Crowborough, East Sus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at-nav users the nearest available postcode is TN6 3T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map is available on our webs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hat Three Words App: flip.outermost.taking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mbly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30 am   Shooting will start at 10.00 a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s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: £15.00        Juniors: £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note that this event is only open to current members of AG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rt Code: </w:t>
            </w:r>
            <w:r>
              <w:rPr>
                <w:rFonts w:cs="Arial" w:ascii="Arial" w:hAnsi="Arial"/>
                <w:b/>
              </w:rPr>
              <w:t>40-18-39</w:t>
            </w:r>
            <w:r>
              <w:rPr>
                <w:rFonts w:cs="Arial" w:ascii="Arial" w:hAnsi="Arial"/>
              </w:rPr>
              <w:t xml:space="preserve">  Account No: </w:t>
            </w:r>
            <w:r>
              <w:rPr>
                <w:rFonts w:cs="Arial" w:ascii="Arial" w:hAnsi="Arial"/>
                <w:b/>
              </w:rPr>
              <w:t>31036327</w:t>
            </w:r>
            <w:r>
              <w:rPr>
                <w:rFonts w:cs="Arial" w:ascii="Arial" w:hAnsi="Arial"/>
              </w:rPr>
              <w:t xml:space="preserve"> Friars Gate Arch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NEW CODE: FLD (sur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Dat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night Saturday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y 202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s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nly tea and coffee will be available at this sho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sty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bow styles are permitted on this s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bowstyle is different from original booking form on the day of the shoot, please let me know to avoid embarrassment on result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Notic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ad and tick Data box on booking form if you would like your contact information kept.  Applies to all archer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3:00Z</dcterms:created>
  <dc:creator>Derrick Brand</dc:creator>
  <dc:description/>
  <cp:keywords/>
  <dc:language>en-US</dc:language>
  <cp:lastModifiedBy>Jon -</cp:lastModifiedBy>
  <cp:lastPrinted>2023-06-24T12:02:00Z</cp:lastPrinted>
  <dcterms:modified xsi:type="dcterms:W3CDTF">2025-01-07T22:33:00Z</dcterms:modified>
  <cp:revision>7</cp:revision>
  <dc:subject/>
  <dc:title>FRIARS GATE ARCHERS</dc:title>
</cp:coreProperties>
</file>